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ST: Corporate Governance Report (2017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The year 2017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Company:       Sao Thang Long Investment Joint Stock Compan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Address:         13 Minh Khai Street, Nguyen Du Ward, Nam Dinh City, Nam Dinh Provinc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Tel.:                03503 840 257           Fax: 03503 839 121         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- Charter capital: VND 323,000,000,00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 Stock code:    DS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 </w:t>
      </w:r>
    </w:p>
    <w:p>
      <w:pPr>
        <w:pStyle w:val="Normal"/>
        <w:rPr/>
      </w:pPr>
      <w:r>
        <w:rPr/>
        <w:t>I. General Meeting of Shareholders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710"/>
        <w:gridCol w:w="559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solution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/32017/QD-DHD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nnual General Meeting of Shareholders of the Company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I. BOD’s activities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9"/>
        <w:gridCol w:w="1970"/>
        <w:gridCol w:w="926"/>
        <w:gridCol w:w="1320"/>
        <w:gridCol w:w="230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mber of BOD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itle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ttendan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e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r. Le Truong Giang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/2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Tran Thi Thuy Han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uyen Anh Chien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Bui Bao Toan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ard of Directors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Dang Quoc Toan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ard of Directors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miss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Ngo Quang Hoa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Truong Duc Nam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r. Le Manh Cuong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29/06/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. Pham Thi Ty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D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/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ed on 29 Jun 2017 and dismissed on 04 Oct 2017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II. Board resolution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8"/>
        <w:gridCol w:w="1672"/>
        <w:gridCol w:w="5560"/>
      </w:tblGrid>
      <w:tr>
        <w:trPr>
          <w:trHeight w:val="33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ard resolution no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1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principle of handling the fractional shares and unsold share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1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 the result of offering the shares to outstanding shareholders and handling the fractional share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01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ding the salary price unit 2016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/01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ing the Charter of the Company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02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ing Business Registration Certificate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/02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recording the list of shareholders for holding Annual General Meeting of Shareholders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03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receiving the transfer of all contributed capital of Mr. Tran Minh Tuan and Ms. Ngo Thi Thuy Linh at Smart Invest Co., Lt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03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receiving the transfer of all contributed capital of Ms. Ho Thi Anh Tuyet and Ms. Nguyen Thi Doan Nghiem at Hung An Thinh Co., Lt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6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rove the candidates for Members of BOD at General Meeting of Shareholders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/QD - 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6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ssuing the regulation on voting Members of BOD at General Meeting of Shareholders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/QD - 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6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ssuing the working rule at General Meeting of Shareholders of the Company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/2017/QD - 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/06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oting the chair of BOD for the term  2017 - 2022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6/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electing the auditor for fiscal year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 Jul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Appoint General Manager 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 Jul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in business registration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Sep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djust operating result for 2017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 Sep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capitals representative of contributions of Hung Thinh An Commercial &amp; Investment Limite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 Oct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capitals representative of contributions Smart Invest Consulting &amp; Managing Limite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 Oct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 and appoint Members of Board of Directors off the Company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Nov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capitals representative of contributions of Hung Thinh An Commercial &amp; Investment Limited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2017/NQ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 Nov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cord list of shareholders for consulting via a ballot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 Nov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in record date for consulting shareholders via a ballot on supplementing into business line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 Dec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Stop operating the branch at Hanoi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 Dec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sulting shareholders via a ballot on supplementing into business lines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a-b-c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 Dec 2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 and appoint new General Manager and change in legal representative at business registration</w:t>
            </w:r>
          </w:p>
        </w:tc>
      </w:tr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2017/QD-HDQT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 Dec 20171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ge in name of Company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IV. Information about Supervisory Boar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Director of Supervisory Board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Ms. Nguyen Thi Lan Huo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Mr. Pham Minh Du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Mr. Ha Tuan 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"/>
                <w:lang w:val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vi-VN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. Change in connected persons/institutions: No change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2"/>
        <w:gridCol w:w="1170"/>
        <w:gridCol w:w="810"/>
        <w:gridCol w:w="1232"/>
        <w:gridCol w:w="1232"/>
        <w:gridCol w:w="298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stitutions/ individual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ding account (if any)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itle (if any)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arting moment as connected persons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ment to no longer be connected persons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. Transactions of PDMRs and connected persons/institutions</w:t>
      </w:r>
    </w:p>
    <w:p>
      <w:pPr>
        <w:pStyle w:val="Normal"/>
        <w:rPr/>
      </w:pPr>
      <w:r>
        <w:rPr/>
        <w:t>1. List of PDMRs and connected persons/institutions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8"/>
        <w:gridCol w:w="963"/>
        <w:gridCol w:w="1272"/>
        <w:gridCol w:w="1413"/>
        <w:gridCol w:w="1413"/>
        <w:gridCol w:w="1911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ding account (if any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o Quang Ho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man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30,0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Viet Dung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  cum General Manager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Anh Chien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uong Duc Nam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Manh Cuong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Board of Directors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Lan Huong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Minh Duc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 Tuan Son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mber of Board of Supervisors 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a Thi Anh Dao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uty General Manager cum Chief Accountant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2. Transactions of PDMRs and connected persons/institutions (none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411"/>
        <w:gridCol w:w="1054"/>
        <w:gridCol w:w="1002"/>
        <w:gridCol w:w="1046"/>
        <w:gridCol w:w="1002"/>
        <w:gridCol w:w="2153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me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tion to PDMRs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beginning of the term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end of the term</w:t>
            </w:r>
          </w:p>
        </w:tc>
        <w:tc>
          <w:tcPr>
            <w:tcW w:w="2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2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rPr/>
      </w:pPr>
      <w:r>
        <w:rPr/>
        <w:t>3. Other transactions (none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33"/>
        <w:gridCol w:w="1273"/>
        <w:gridCol w:w="1050"/>
        <w:gridCol w:w="999"/>
        <w:gridCol w:w="1043"/>
        <w:gridCol w:w="999"/>
        <w:gridCol w:w="2146"/>
      </w:tblGrid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o.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me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lation to PDMRs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beginning of the term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holding at the end of the term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hares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atio (%)</w:t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 Other notices: None</w:t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3:00Z</dcterms:created>
  <dc:creator>Cuongnguyen</dc:creator>
  <dc:description/>
  <cp:keywords/>
  <dc:language>en-US</dc:language>
  <cp:lastModifiedBy>haibt</cp:lastModifiedBy>
  <dcterms:modified xsi:type="dcterms:W3CDTF">2018-02-09T08:44:00Z</dcterms:modified>
  <cp:revision>95</cp:revision>
  <dc:subject/>
  <dc:title/>
</cp:coreProperties>
</file>